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  <w:t>MEVSİMLERL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Mevsimlerle, mevsimlere dönüştük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Yaz gibi sıcak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ış gibi hareketsiz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ahar gibi cıvıl cıvıl,</w:t>
      </w:r>
    </w:p>
    <w:p>
      <w:pPr>
        <w:pStyle w:val="Normal"/>
        <w:ind w:firstLine="72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Kimi zaman da sonbahar gibi </w:t>
      </w:r>
    </w:p>
    <w:p>
      <w:pPr>
        <w:pStyle w:val="Normal"/>
        <w:ind w:left="720" w:firstLine="72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hüzünlü ve sessiz olduk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Her mevsimle yeniden yaşadık;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ambaşka biri olduk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Sevinçlerle, acılarla olgunlaştık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Sevinçleri, acıları unuttuk mevsimlerle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Mevsimlere dalmışken yılları sayamadık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ilinmeyen bir mevsimin ölümüne yaşıyoruz,</w:t>
      </w:r>
    </w:p>
    <w:p>
      <w:pPr>
        <w:pStyle w:val="Normal"/>
        <w:ind w:left="2160" w:firstLine="72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orkakça!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errin AKDAŞ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20/05/1992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  <w:t>NAZ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ir martı süzülmüş nazlı nazlı denize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ir dalga çarpmış kıyısına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ir kız oturmuş kayasına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ir oğlan gelmiş yanına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Gitmişle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ir martı süzülmüş istekle denize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Deniz nazlanmış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errin AKDAŞ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07/12/1994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  <w:t>SESSİZLİK YELKENİ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Şu anda söze yer yok aramızda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Sessizlik yelkenini hareket ettiriyor suskunluğumuz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Sonsuza dek sürebilirdi aslında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Aşk yüzünden bükük kaldı boynumuz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br/>
        <w:t>Susmak çaresi olmasa bile bazı şeylerin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imi zaman, konuşmaktan iyidi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Şu anda uzayıp giden zaman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Gerçekte duygunun sesidi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Gönlümüzden kopan çığlık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Duyulmasa da dışardan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Pek çok şey yitirmiş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Sayılmayız yaşanacaklardan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errin AKDAŞ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19/04/1991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  <w:t>AŞK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imi kadere ağıtlar yaktı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iminin gözleri uzaklara daldı, ağladı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iminin kalbi yandı, unutamadı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imi başını aldı, kaçtı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Zaten aşk bir kumardı;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Oynayanlardan bir kaçı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azandı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errin AKDAŞ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08/05/1989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  <w:t>SEVGİ ÜZERİN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tr-TR"/>
        </w:rPr>
        <w:t>Kimdeyse sevgi dolu yürek, güç onda olmalı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Sevmek için yürek gerek, korkmamalı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imdeyse sıcak bir bakış, hayat onda olmalı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akıştadır belki sevgi, sevdiğine gözün gibi bakmalı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imdeyse hoş bir gülüş, mutluluk onda olmalı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Gülüştedir belki sevgi, gülüşüyle sarmalı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imdeyse hasret dolu bir yürek, acı onda olmalı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Sevgide hasret, ölüm demek; hasret duymamalı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imdeyse en büyük acı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Sevgidendir belki, sevgi acıtmamalı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errin AKDAŞ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26/03/1995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  <w:t>BAHARI BEKLİYORUM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Baharı bekliyorum 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ış ortasında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Yağan yağmura, evleri uçuran fırtınaya rağmen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Umutlarla taşıyor gönlüm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arla kaplı kırlara doğru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uruağaç çiçek açar biriki güne kadar diyorum</w:t>
      </w:r>
    </w:p>
    <w:p>
      <w:pPr>
        <w:pStyle w:val="Normal"/>
        <w:ind w:left="2160" w:firstLine="72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-içimden geliyor n'apayım-</w:t>
      </w:r>
    </w:p>
    <w:p>
      <w:pPr>
        <w:pStyle w:val="Normal"/>
        <w:ind w:left="2160" w:firstLine="72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aharı bekliyorum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Yalnızlığın ortasında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imsesizliğime ve geniş sessizliğime rağmen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Hayallerle coşuyor gönlüm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Eriyince taşacak pınarlara doğru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arlı yerlerde çimenler biter diyorum bir iki güne kadar.</w:t>
      </w:r>
    </w:p>
    <w:p>
      <w:pPr>
        <w:pStyle w:val="Normal"/>
        <w:ind w:left="3600" w:firstLine="72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-aşık olurum belki-</w:t>
      </w:r>
    </w:p>
    <w:p>
      <w:pPr>
        <w:pStyle w:val="Normal"/>
        <w:ind w:left="3600" w:firstLine="72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aharı bekliyorum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Hislerimin ortasında durup dururken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Soğuğa ve kışın inatçılığına rağmen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Sabırsızlıkla taşıyor gönlü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Enginliğiyle göğüm, kanatlanacak maviliklere doğru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Düşlediğim yerde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Mis kokulu menekşem açar bir iki güne kadar diyorum</w:t>
      </w:r>
    </w:p>
    <w:p>
      <w:pPr>
        <w:pStyle w:val="Normal"/>
        <w:ind w:left="2160" w:firstLine="72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-içimdeki yeşilliğim yeşeriyor gitgide-</w:t>
      </w:r>
    </w:p>
    <w:p>
      <w:pPr>
        <w:pStyle w:val="Normal"/>
        <w:ind w:left="2160" w:firstLine="72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aharı bekliyor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ekletmeden gelsin, özlüyorum.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errin AKDAŞ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Aralık 1991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  <w:t>DOSTA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enim inatçılığım öyle dünyaya, insanlara falan değil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Sadece bazı şeylere, birileriyle anlam vermeye çalışıyorum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Faydasız, biliyorum, herşey anlamsız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Tek anlaşılan, anlaşılmazlıkla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Duygular, umutlar ve yalnızlıklar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ir boşlukta sallanmakta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Ama herşeye rağmen bir gün, 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u anlamsızlıklar bir yana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en, artıları ve eksileri hesaplamadna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ış günü buz gibi bir okyanusa dalarcasına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Dalacağım yaşama, hem de kendi doğrularımla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Üstelik küstahça bir umursamazlıkla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br/>
        <w:t>Ve siz dostum, sakın ola ki;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elirsiz kişilerin meydana getirdiği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Gölgelerin, hayal ve istek ışığıyla renklendirdikleri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Şekillere aldanıp da, onlarla vakit geçirmeyin benim gibi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Yıpranırsınız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Sizin aradığınız mutluluğun özü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eyninizle kalbiniz arasında bir yerde gizlemiş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Arada bir, bir denizfeneri gibi gözkırparak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Size yol göstermeyi beklemektedi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errin AKDAŞ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Ağustos 1992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  <w:t>HAYAT BU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Acıları demet yaptık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Zamanla bağlayıp, umutla kırdık dikenini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Yine de yok edemedik eksilerini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Sahte bir gülümseyiş ve elimizden atamadığımız bu demetle</w:t>
      </w:r>
    </w:p>
    <w:p>
      <w:pPr>
        <w:pStyle w:val="Normal"/>
        <w:rPr/>
      </w:pPr>
      <w:r>
        <w:rPr>
          <w:rFonts w:cs="Arial" w:ascii="Arial" w:hAnsi="Arial"/>
          <w:sz w:val="22"/>
          <w:lang w:val="tr-TR"/>
        </w:rPr>
        <w:t>Salınıp durmaktayız ortalarda: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"Hayat bu" diye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Aralık 1995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errin AKDAŞ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  <w:t>DOSTA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tr-TR"/>
        </w:rPr>
      </w:pPr>
      <w:r>
        <w:rPr>
          <w:rFonts w:cs="Arial" w:ascii="Arial" w:hAnsi="Arial"/>
          <w:b/>
          <w:color w:val="000080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Derindeydi, çok derininde acılar gözlerinizin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Söylenecek, paylaşılacak çok şey vardı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Ama biraz balık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iraz rakı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 xml:space="preserve">Sonsuz suskunluk </w:t>
      </w:r>
    </w:p>
    <w:p>
      <w:pPr>
        <w:pStyle w:val="Normal"/>
        <w:ind w:firstLine="720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kaldı ayakta,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ir de yürek mavisi gözle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errin AKDAŞ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11/09/1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9:44:00Z</dcterms:created>
  <dc:creator>Berrin AKDAŞ</dc:creator>
  <dc:description/>
  <cp:keywords>şiir</cp:keywords>
  <dc:language>en-US</dc:language>
  <cp:lastModifiedBy>seda</cp:lastModifiedBy>
  <dcterms:modified xsi:type="dcterms:W3CDTF">2000-08-03T10:36:00Z</dcterms:modified>
  <cp:revision>2</cp:revision>
  <dc:subject>Bazı Şiirler</dc:subject>
  <dc:title>Bakdas Siir</dc:title>
</cp:coreProperties>
</file>