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</w:t>
        <w:br/>
        <w:br/>
        <w:t>DUYGULAR</w:t>
        <w:br/>
        <w:br/>
        <w:t>Duygular vardir üskü örtülü, gizlenmeye çabalanan</w:t>
        <w:br/>
        <w:t xml:space="preserve">Bir yigin karmasa içerisinde onlari saklayacak, gizleyecek yer ararsin ya </w:t>
        <w:br/>
        <w:t>çocu kez,</w:t>
        <w:br/>
        <w:t>Ve artik gün gelir dayanamazsin</w:t>
        <w:br/>
        <w:t>Haykirmak istersin delice,</w:t>
        <w:br/>
        <w:t>Unutmaya saklamaya çalistiklarini…</w:t>
        <w:br/>
        <w:t>Iste o zaman bir kez daha yikilirsin istemeden..</w:t>
        <w:br/>
        <w:t>Elin hizla sayfalari çevirirken</w:t>
        <w:br/>
        <w:t>Bir numara ararsin, yanlizca bir numara..</w:t>
        <w:br/>
        <w:t>Doyasiya aglayip, çilginca haykirabilecegin..</w:t>
        <w:br/>
        <w:t>Lanetler yagdirip, övgülere bogabilecegin…</w:t>
        <w:br/>
        <w:t>Bir sestir yanlizca aradigin,</w:t>
        <w:br/>
        <w:t>Ve onu bulamadiginda bittigini anlarsin  ya…</w:t>
        <w:br/>
        <w:t>Iste simdi böylesine coskulu hislerim…</w:t>
        <w:br/>
        <w:br/>
        <w:t>Demet Barkan (06.09.1990)</w:t>
        <w:br/>
        <w:br/>
        <w:t>----------------------------------------------------------------------</w:t>
        <w:br/>
        <w:br/>
        <w:t>BIR HOS SADADIR YASAM:::</w:t>
        <w:br/>
        <w:br/>
        <w:br/>
        <w:t>Yorgun aksamlarimda dinlendim seninle,</w:t>
        <w:br/>
        <w:br/>
        <w:t>Yanlizligimi unuttum hos sohbetinle,</w:t>
        <w:br/>
        <w:br/>
        <w:t>Özlemimdin buram buram burnumda tüten..</w:t>
        <w:br/>
        <w:br/>
        <w:t>Vurdum kadehimi kendi kendime..</w:t>
        <w:br/>
        <w:br/>
        <w:t>Kulaklarimda bir sarki..</w:t>
        <w:br/>
        <w:br/>
        <w:t>Gözlerimde hayalin..</w:t>
        <w:br/>
        <w:br/>
        <w:t>Yüregimde bir ciglik..</w:t>
        <w:br/>
        <w:br/>
        <w:t>Ellerimde ellerin..</w:t>
        <w:br/>
        <w:br/>
        <w:t>Nasil titrer bedenim..</w:t>
        <w:br/>
        <w:br/>
        <w:t>Sevdigim…</w:t>
        <w:br/>
        <w:br/>
        <w:t>Seni özlerim…</w:t>
        <w:br/>
        <w:br/>
        <w:br/>
        <w:br/>
        <w:t>Demet Barkan</w:t>
        <w:br/>
        <w:br/>
        <w:t>-----------------------------------------------------------------------</w:t>
        <w:br/>
        <w:br/>
        <w:t>SENI SEVMEK</w:t>
        <w:br/>
        <w:br/>
        <w:t>Sisli bulutlarin ardinda oldugunu bilmek</w:t>
        <w:br/>
        <w:br/>
        <w:t>Yüksek duvarlarin ötesinden duymak sesini</w:t>
        <w:br/>
        <w:br/>
        <w:t>Günesin sicakliginda hissetmek seni,</w:t>
        <w:br/>
        <w:br/>
        <w:t>Sagnak yagmurlarda sarilmak sana..</w:t>
        <w:br/>
        <w:br/>
        <w:t>Islak topragin kokusunu duymak teninde</w:t>
        <w:br/>
        <w:br/>
        <w:t>Bazen bir hercai menekseyi animsamak nefesinde</w:t>
        <w:br/>
        <w:br/>
        <w:t>Gökkusaginin altinda gizlenmek seninle</w:t>
        <w:br/>
        <w:br/>
        <w:t>Yediverenleri dermek uçcuz bucaksiz çayirlarda</w:t>
        <w:br/>
        <w:br/>
        <w:t>Engin denizleri yakalamak deli mavi gözlerinde</w:t>
        <w:br/>
        <w:br/>
        <w:t>Varliginda var olup, yoklugunda yitmek belkide…</w:t>
        <w:br/>
        <w:br/>
        <w:t>Hep ayni heyecani tatmak sesinle</w:t>
        <w:br/>
        <w:br/>
        <w:t>Kendimi teslim etmek kollarina</w:t>
        <w:br/>
        <w:br/>
        <w:t>Ve sonsuza yelken açmak özgürce….</w:t>
        <w:br/>
        <w:br/>
        <w:br/>
        <w:t>Demet Barkan</w:t>
        <w:br/>
        <w:br/>
        <w:t>-----------------------------------------------------------------------</w:t>
        <w:br/>
        <w:br/>
        <w:t>BOSVEEERRR!!!!!</w:t>
        <w:br/>
        <w:br/>
        <w:br/>
        <w:t>Hayati anlamak zor…</w:t>
        <w:br/>
        <w:br/>
        <w:t>Yasiyorum körlemesine..</w:t>
        <w:br/>
        <w:br/>
        <w:t>Yaptigim planlar bir kösesinde aklimin..</w:t>
        <w:br/>
        <w:br/>
        <w:t>Yasadiklarimsa göz önünde inadina..</w:t>
        <w:br/>
        <w:br/>
        <w:t>Pismanliklara yer yok elbette..</w:t>
        <w:br/>
        <w:br/>
        <w:t>Icimden geçirdiklerim hariç tabii..</w:t>
        <w:br/>
        <w:br/>
        <w:t>Nasilsa bir ben biliyorum sesli düsünmedikçe..</w:t>
        <w:br/>
        <w:br/>
        <w:t>“Amaaannn sendeee!!!” diyebilsem bi kere..</w:t>
        <w:br/>
        <w:br/>
        <w:t>Ama yürekten söyleyebilsem..</w:t>
        <w:br/>
        <w:br/>
        <w:t>Umursamasam ya hayati…</w:t>
        <w:br/>
        <w:br/>
        <w:t>Onun bana yaptigi gibi…</w:t>
        <w:br/>
        <w:br/>
        <w:t>Kendi silahiyla vursam onu..</w:t>
        <w:br/>
        <w:br/>
        <w:t>Bütün acimasizligina karsi..</w:t>
        <w:br/>
        <w:br/>
        <w:br/>
        <w:t>Demet Barkan</w:t>
        <w:br/>
        <w:br/>
        <w:t>------------------------------------------------------------------------</w:t>
        <w:br/>
        <w:br/>
        <w:t>DUN GECE SENI SEYRETTIM</w:t>
        <w:br/>
        <w:br/>
        <w:t>Dün gece seni seyrettim Bebegim..</w:t>
        <w:br/>
        <w:br/>
        <w:t>Ve günes mi daha sicak yoksa sen mi diye düsündüm..</w:t>
        <w:br/>
        <w:br/>
        <w:t>Neden bilmem yildizlardan uzak gibiydin sanki..</w:t>
        <w:br/>
        <w:br/>
        <w:t>Çözmek güçtür bilirsin anlatmadikca kendini..</w:t>
        <w:br/>
        <w:br/>
        <w:t>Ama yüregimin en güzel kösesindeydi yerin..</w:t>
        <w:br/>
        <w:br/>
        <w:t>Hissettigim, ancak cogu kez erisemedigim..</w:t>
        <w:br/>
        <w:br/>
        <w:t>Ve derinlere dalmisti nedense</w:t>
        <w:br/>
        <w:br/>
        <w:t>O icten, yalansiz, riyasiz, sevdigim</w:t>
        <w:br/>
        <w:br/>
        <w:t>Yagmur öncesi gibi bugulu bakan deli mavi gözlerin..</w:t>
        <w:br/>
        <w:br/>
        <w:t>Yüzünde yasanan yillarin derin izleri..</w:t>
        <w:br/>
        <w:br/>
        <w:t>Saçlarinda yasina inat gümüsi pariltilar..</w:t>
        <w:br/>
        <w:br/>
        <w:t>Ve bir kez daha tek basina katlanilan acilar..</w:t>
        <w:br/>
        <w:br/>
        <w:t>Dün gece seni seyrettim Bebegim…</w:t>
        <w:br/>
        <w:br/>
        <w:br/>
        <w:t>Demet Barkan</w:t>
        <w:br/>
        <w:br/>
        <w:t>----------------------------------------------------------------------</w:t>
        <w:br/>
        <w:br/>
        <w:t>TUTABILIR MIYIM UZANSAM..?</w:t>
        <w:br/>
        <w:br/>
        <w:t>Bir poyraz gibisin sevdigim..</w:t>
        <w:br/>
        <w:br/>
        <w:t>Ve ben belki de bu yüzden severim rüzgarlari..</w:t>
        <w:br/>
        <w:br/>
        <w:t>Ilik ilik eser ve oksar ya insani..</w:t>
        <w:br/>
        <w:br/>
        <w:t>Ama tutamazsin avuclarinda hani</w:t>
        <w:br/>
        <w:br/>
        <w:t>Sana ait gibidir de aslinda hic senin olmamistir..</w:t>
        <w:br/>
        <w:br/>
        <w:t>Alabildigine özgürdür herseye inat…</w:t>
        <w:br/>
        <w:br/>
        <w:t>Sahiplenirken onu icin icin,</w:t>
        <w:br/>
        <w:br/>
        <w:t>Kaybetme korkusunu da duyarsin yüreginde</w:t>
        <w:br/>
        <w:br/>
        <w:t>Ve özlersin bogucu sicak yaz gecelerinde..</w:t>
        <w:br/>
        <w:br/>
        <w:t>Cimenlere uzanip kapadiginda gözlerini,</w:t>
        <w:br/>
        <w:br/>
        <w:t>Bir kus civiltisidir duydugun, bir de rüzgarin sesi…</w:t>
        <w:br/>
        <w:br/>
        <w:t>Ve ben belki de bu yüzden severim yaz gecelerini….</w:t>
        <w:br/>
        <w:br/>
        <w:br/>
        <w:br/>
        <w:t>Demet Barkan</w:t>
        <w:br/>
        <w:br/>
        <w:t>----------------------------------------------------------------------</w:t>
        <w:br/>
        <w:br/>
        <w:t>OLSAYDIN YANIMDA..</w:t>
        <w:br/>
        <w:br/>
        <w:t>Yine yanliz bir aksam Hazar’in kiyisinda..</w:t>
        <w:br/>
        <w:br/>
        <w:t>Gölgeler birbirine karisirken ayin savkinda,</w:t>
        <w:br/>
        <w:br/>
        <w:t>Sessiz, sakin ve yanliz bir bulvar alir beni koynuna..</w:t>
        <w:br/>
        <w:br/>
        <w:t>Hasretim varligina..</w:t>
        <w:br/>
        <w:br/>
        <w:t>Ahh…! Ne olurdu olsaydin  yanimda…</w:t>
        <w:br/>
        <w:br/>
        <w:t>Kapasaydim gözlerimi yaslanarak omuzuna..</w:t>
        <w:br/>
        <w:br/>
        <w:t>Ve sahit olsaydi Hazar bu deli sevdama..</w:t>
        <w:br/>
        <w:br/>
        <w:t>Duymazdim o zaman bir külah dondurma için aglayan çocuklarin sesini…</w:t>
        <w:br/>
        <w:br/>
        <w:t>Görmezdim elinde bastonlari ile yürüyen ihtiyar çiftleri…</w:t>
        <w:br/>
        <w:br/>
        <w:t xml:space="preserve">Farketmezdim delikanlilarin kizlara kur yapmak için yürüyüslerini </w:t>
        <w:br/>
        <w:t>degistirdigini..</w:t>
        <w:br/>
        <w:br/>
        <w:t>Bir sen olsaydin yanimda, benden ileri…</w:t>
        <w:br/>
        <w:br/>
        <w:t>Nerde marti sesleri..?</w:t>
        <w:br/>
        <w:br/>
        <w:t>Nerde kiyilara vuran dalgalar…?</w:t>
        <w:br/>
        <w:br/>
        <w:t>Simdi açtim gözlerimi..</w:t>
        <w:br/>
        <w:br/>
        <w:t>Hayat bu ya!.. ne senden ne onlardan bir iz var…</w:t>
        <w:br/>
        <w:br/>
        <w:br/>
        <w:br/>
        <w:t>Demet Barkan</w:t>
        <w:br/>
        <w:br/>
        <w:t>-----------------------------------------------------------------------</w:t>
        <w:br/>
        <w:br/>
        <w:t>BIR DE…</w:t>
        <w:br/>
        <w:br/>
        <w:br/>
        <w:t>Bir saramadim seni doyasiya,</w:t>
        <w:br/>
        <w:br/>
        <w:t>Tenini tenimde hissedercesine…</w:t>
        <w:br/>
        <w:br/>
        <w:t>Bir bakamadim gözlerine,</w:t>
        <w:br/>
        <w:br/>
        <w:t>Içlerinde yitercesine…</w:t>
        <w:br/>
        <w:br/>
        <w:t>Bir tadamadim kokunu,</w:t>
        <w:br/>
        <w:br/>
        <w:t>Sindiremedim içime…</w:t>
        <w:br/>
        <w:br/>
        <w:t>Bir de degmedi elin elime,</w:t>
        <w:br/>
        <w:br/>
        <w:t>Terlemedi avuçlarim avuçlarinda…</w:t>
        <w:br/>
        <w:br/>
        <w:t>Peki niye bu hasret..?</w:t>
        <w:br/>
        <w:br/>
        <w:t>Yüregimdeki sizi niye…?</w:t>
        <w:br/>
        <w:br/>
        <w:t>Yok ki sana dair birsey içimde…</w:t>
        <w:br/>
        <w:br/>
        <w:t>Haa..!! unutmadan…</w:t>
        <w:br/>
        <w:br/>
        <w:t>Yalan yok..</w:t>
        <w:br/>
        <w:br/>
        <w:t>Seviyorum sanki seni bir de…!</w:t>
        <w:br/>
        <w:br/>
        <w:br/>
        <w:t>Demet Barkan</w:t>
        <w:br/>
        <w:br/>
        <w:t>----------------------------------------------------------------------</w:t>
        <w:br/>
        <w:br/>
        <w:t>SEVGILIME</w:t>
        <w:br/>
        <w:br/>
        <w:t>Düsünüyorum da seni unutmak kolay degil..!</w:t>
        <w:br/>
        <w:t>Eger birgün ayrilirsak</w:t>
        <w:br/>
        <w:t>Sanirim günlerce aglayacagim</w:t>
        <w:br/>
        <w:t>Hatta belki bir süre hayata küsecegim</w:t>
        <w:br/>
        <w:t>Dostlarimdan uzaklasacak</w:t>
        <w:br/>
        <w:t>Hatiralarinla basbasa kalmak isteyecegim</w:t>
        <w:br/>
        <w:t>Her animi dolduracak hayalin</w:t>
        <w:br/>
        <w:t>Gözümü kapattigimda bile seni görecegim</w:t>
        <w:br/>
        <w:t>Her dokunus bana seni animsatacak</w:t>
        <w:br/>
        <w:t>Ve biliyorum ki, her yerde senden bir iz olacak</w:t>
        <w:br/>
        <w:t>Geç saatlere kadar seni beklememi özleyecegim</w:t>
        <w:br/>
        <w:t>Senin için endiselendigim günler gelecek aklima</w:t>
        <w:br/>
        <w:t>Eve coskuyla girdigini düsleyecegim herzaman ki gibi</w:t>
        <w:br/>
        <w:t>Hatta üzerindekileri dört bir yana savurmana bile kizmayacagim</w:t>
        <w:br/>
        <w:t>Zamansiz ve beklenmedik telefonlarini özleyecek kalbim</w:t>
        <w:br/>
        <w:t>Hafif çakir keyif halin gelecek gözlerimin önüne</w:t>
        <w:br/>
        <w:t>Araba kullanirken yasadigim panikleri,</w:t>
        <w:br/>
        <w:t>Yesillerde durup kirmizilarda gecmeni animsayacak gülecegim…</w:t>
        <w:br/>
        <w:t>Kiskançliklarini düsünecegim</w:t>
        <w:br/>
        <w:t>En olmadik zamanlarda</w:t>
        <w:br/>
        <w:t>Ve en olmadik insanlari kiskanmani…</w:t>
        <w:br/>
        <w:t>Gülerek tehdit etmelerini</w:t>
        <w:br/>
        <w:t>Kendinle savasirken yaptigin igneli sakalarini..</w:t>
        <w:br/>
        <w:t>Özleyecegim.. özleyecegim bütün bunlari…</w:t>
        <w:br/>
        <w:t>Daha gerilere götürecek hafizam beni bu kez</w:t>
        <w:br/>
        <w:t>Ve ilk karsilasmamizi hatirlayacagim</w:t>
        <w:br/>
        <w:t>Beyaz bir atin üzerinde gelisini,</w:t>
        <w:br/>
        <w:t>Uzun siyah binici cizmelerini,</w:t>
        <w:br/>
        <w:t>Beyaz pantalonunu, taba rengi süet montunu</w:t>
        <w:br/>
        <w:t>Ve en önemlisi gözlerini…</w:t>
        <w:br/>
        <w:t>Içimi delip gecen o mavi gözlerinle bana bakisini</w:t>
        <w:br/>
        <w:t>Kirlasmis saçlarinla hafif sakalinin sana ne kadar yakistigini</w:t>
        <w:br/>
        <w:t>Ata binmeme yardim edisini</w:t>
        <w:br/>
        <w:t>Bana ilk dokunusunu</w:t>
        <w:br/>
        <w:t>Ellerimin titreyisini</w:t>
        <w:br/>
        <w:t>Ilk gözgöze bakismamizi…</w:t>
        <w:br/>
        <w:t>Gecenin 3’ünde istemeye gelisini</w:t>
        <w:br/>
        <w:t>Apar topor yaptigimiz nisan törenini</w:t>
        <w:br/>
        <w:t>Dügünümüzü…</w:t>
        <w:br/>
        <w:t>8 yildan beri,</w:t>
        <w:br/>
        <w:t>minik tartismalari saymazsak,</w:t>
        <w:br/>
        <w:t>hiç kavga etmedigimizi düsünecegim</w:t>
        <w:br/>
        <w:t>Ne kadar mutlu oldugumuzu,</w:t>
        <w:br/>
        <w:t>Seni ne kadar sevdigimi..</w:t>
        <w:br/>
        <w:t>Beni ne kadar sevdigini</w:t>
        <w:br/>
        <w:t>Insanlarin imrenerek bakislarini</w:t>
        <w:br/>
        <w:t>Birlikte yedigimiz yemekleri</w:t>
        <w:br/>
        <w:t>Ilk hediyeni</w:t>
        <w:br/>
        <w:t>Nerden aldigini bilemedigim sularini akitarak getirdigin cicekleri</w:t>
        <w:br/>
        <w:t>Özel günleri hatirlatmalarimi</w:t>
        <w:br/>
        <w:t>Vurdumduymaz tavrini</w:t>
        <w:br/>
        <w:t>Kimseye minnet etmeyisini</w:t>
        <w:br/>
        <w:t>Kendine güvenini</w:t>
        <w:br/>
        <w:t>Ve bütünüyle seni özleyecek, özleyecegim…</w:t>
        <w:br/>
        <w:t>“Naber Bebek…!”  diye seslenisin çinlayacak kulaklarimda</w:t>
        <w:br/>
        <w:t>En çok da  mavi gözlerini ve bu seslenisini arayacagim..</w:t>
        <w:br/>
        <w:t>Ve anliyorum ki buna dayanamayacagim..</w:t>
        <w:br/>
        <w:t>Seninle dogmus gibiyim ve seninle de ölecegim..</w:t>
        <w:br/>
        <w:t>Çünkü seni çok sevdim, hep de sevecegim…</w:t>
        <w:br/>
        <w:br/>
        <w:br/>
        <w:t>Demet Barkan</w:t>
        <w:br/>
        <w:br/>
        <w:t>---------------------------------------------------------------------</w:t>
        <w:br/>
        <w:br/>
        <w:t>YARINLARA</w:t>
        <w:br/>
        <w:br/>
        <w:t>Hep bir bahanem vardi hayatta kalmaya</w:t>
        <w:br/>
        <w:br/>
        <w:t>Gülücükler dagitip sen kahkahalar atmaya</w:t>
        <w:br/>
        <w:br/>
        <w:t>Kötünün iyisi oldugunu düsünürdüm yasananlarin</w:t>
        <w:br/>
        <w:br/>
        <w:t>Ve emindim sürprizlere gebe olduguna yarinlarimin</w:t>
        <w:br/>
        <w:br/>
        <w:t>Kisa sürerdi karamsar ve ümitsiz aksamlarim</w:t>
        <w:br/>
        <w:br/>
        <w:t>Kahirlarim, hayal kirikliklarim…</w:t>
        <w:br/>
        <w:br/>
        <w:t>Peki ya mutluluklarim..?</w:t>
        <w:br/>
        <w:br/>
        <w:t>Onlari hak ettigince yasayabildim mi?</w:t>
        <w:br/>
        <w:br/>
        <w:t>Varabildim mi keyfine mutlu anlarin..?</w:t>
        <w:br/>
        <w:br/>
        <w:t>Doyasiya sarilabildim mi sevdiklerime…?</w:t>
        <w:br/>
        <w:br/>
        <w:t>Söyleyebildim mi hissettiklerimi her birine..?</w:t>
        <w:br/>
        <w:br/>
        <w:t>Gönlümce degil sanirim..</w:t>
        <w:br/>
        <w:br/>
        <w:t>Ama hala bir bahanem var bunlari yapmaya..</w:t>
        <w:br/>
        <w:br/>
        <w:t>Simdi daha bir siki sariliyorum mechul yarinlarima…</w:t>
        <w:br/>
        <w:br/>
        <w:br/>
        <w:t>Demet Barkan</w:t>
        <w:br/>
        <w:br/>
        <w:t>---------------------------------------------------------------------</w:t>
        <w:br/>
        <w:br/>
        <w:t>BIR BAHAR AKSAMI</w:t>
        <w:br/>
        <w:br/>
        <w:br/>
        <w:t>Yelken açtim bilinmeyene,</w:t>
        <w:br/>
        <w:br/>
        <w:t>Simdi mutluyum ya gerisi bahane,</w:t>
        <w:br/>
        <w:br/>
        <w:t>Sevgi dedigin sence ne?</w:t>
        <w:br/>
        <w:br/>
        <w:t>Bence özgür hissetmek kendini alabildigine,</w:t>
        <w:br/>
        <w:br/>
        <w:t>Hesapsiz, umarsiz, biçare…</w:t>
        <w:br/>
        <w:br/>
        <w:t>Unutmak tüm geçmisi, hatiralari..</w:t>
        <w:br/>
        <w:br/>
        <w:t>Düsünmeden yarin olacaklari..</w:t>
        <w:br/>
        <w:br/>
        <w:t>Kollarinda buluvermek birdenbire..</w:t>
        <w:br/>
        <w:br/>
        <w:t>Bazen birlikte cilginlik yapmak gizlice</w:t>
        <w:br/>
        <w:br/>
        <w:t>Afacan çocuklar misali saklamak bütün yasananlari…</w:t>
        <w:br/>
        <w:br/>
        <w:t>Gözbebeginde büyütmek ömre bedel anlari..</w:t>
        <w:br/>
        <w:br/>
        <w:t>Ve simsiki sarilmak hayata bir bahar aksami…</w:t>
        <w:br/>
        <w:br/>
        <w:br/>
        <w:t>Demet Barkan</w:t>
        <w:br/>
        <w:br/>
        <w:t>------------------------------------------------------------------------</w:t>
        <w:br/>
        <w:br/>
        <w:t>18’IMDE OLABILSEM..</w:t>
        <w:br/>
        <w:br/>
        <w:t>Özgür olmayi özledim</w:t>
        <w:br/>
        <w:t>Hesapsiz, umarsiz, divane..</w:t>
        <w:br/>
        <w:t>Disarda kizgin günes</w:t>
        <w:br/>
        <w:t>Bense hala içerde..</w:t>
        <w:br/>
        <w:t>Simdi cilginlik yapmak istiyor oysa yüregim</w:t>
        <w:br/>
        <w:t>Biraksalar beni bir basima</w:t>
        <w:br/>
        <w:t>Atarim kendimi kirlara</w:t>
        <w:br/>
        <w:t>O derin mavilige dalar gözlerim</w:t>
        <w:br/>
        <w:t>Uzanir nemli çimenlere</w:t>
        <w:br/>
        <w:t>Bahar havasini salarim içime</w:t>
        <w:br/>
        <w:t>Papatyalardan taclar yapardim küçükken</w:t>
        <w:br/>
        <w:t>Yine yapabilir miyim denesem..?</w:t>
        <w:br/>
        <w:t>Keske bugün yine 18’imde olabilsem</w:t>
        <w:br/>
        <w:t>Dayatmalara rest çekebilsem</w:t>
        <w:br/>
        <w:t>Yüregimin götürdügü yere gidebilsem</w:t>
        <w:br/>
        <w:t>Sevebilsem..</w:t>
        <w:br/>
        <w:t>Sevilsem..</w:t>
        <w:br/>
        <w:t>Aklima geleni söylesem</w:t>
        <w:br/>
        <w:t>Yine 18’imde olabilsem</w:t>
        <w:br/>
        <w:t>Coskulu asklar yasasam yine</w:t>
        <w:br/>
        <w:t>Pir pir etse yüregim her çalan telefonda</w:t>
        <w:br/>
        <w:t>Onu görebilmek için cirpinsam</w:t>
        <w:br/>
        <w:t>Aslinda varolmayan dertlerim olsa</w:t>
        <w:br/>
        <w:t>Çocukça kaprisler yapabilsem</w:t>
        <w:br/>
        <w:t>Bagirarak aglayabilsem</w:t>
        <w:br/>
        <w:t>Pembe düsler kurabilsem,</w:t>
        <w:br/>
        <w:t>Dünyanin bütün kirlenmisligine ragmen..</w:t>
        <w:br/>
        <w:t>Gelecege dair planlar yapabilsem</w:t>
        <w:br/>
        <w:t>Pastahane köselerinde bulusabilsem</w:t>
        <w:br/>
        <w:t>Yine büyümeyi istesem,</w:t>
        <w:br/>
        <w:t>Ama hiç büyümesem..</w:t>
        <w:br/>
        <w:t>Yine 18’imde olabilsem…</w:t>
        <w:br/>
        <w:t>30’lu yaslar yine çok uzak gelebilse</w:t>
        <w:br/>
        <w:t>Aklima estiginde yolculuga çikabilsem</w:t>
        <w:br/>
        <w:t>Sorumluluk kelimesini daha geç ögrensem</w:t>
        <w:br/>
        <w:t>Her söyleneni üstüme alinip yerine getirmesem</w:t>
        <w:br/>
        <w:t>Baskalarinin yapmasi gerekenleri onlara birakabilsem..</w:t>
        <w:br/>
        <w:t>Eksikleri kovalamasam</w:t>
        <w:br/>
        <w:t>Hayatimda yarim kalan bisiylerde olabilse</w:t>
        <w:br/>
        <w:t>Tabagimda biraktigim pirinç tanelerinin</w:t>
        <w:br/>
        <w:t>gözyasi olacagina inansam yine..</w:t>
        <w:br/>
        <w:t>Kapi önünde gizlice ruj sürebilsem</w:t>
        <w:br/>
        <w:t>Sigara paketimi gizleyecek delik arasam</w:t>
        <w:br/>
        <w:t>Ve tabii özene bezene yazilmis ask mektuplarim olsa</w:t>
        <w:br/>
        <w:t>yastigimin altinda</w:t>
        <w:br/>
        <w:t>Kulagimdaki walkman ile uyuyakalsam</w:t>
        <w:br/>
        <w:t>Duvarlarimi yine posterler süslese tablolar yerine</w:t>
        <w:br/>
        <w:t>Annemin otoritesini kirmak için yine babami öne sürebilsem..</w:t>
        <w:br/>
        <w:t>Neseli, riyasiz dostluklar kurabilsem..</w:t>
        <w:br/>
        <w:t>Mutlulugu doyasiya tadabilsem..</w:t>
        <w:br/>
        <w:t>Keske bugün yine 18’imde olabilsem…</w:t>
        <w:br/>
        <w:br/>
        <w:br/>
        <w:t>Demet Barkan</w:t>
        <w:br/>
        <w:br/>
        <w:t>----------------------------------------------------------------------</w:t>
        <w:br/>
        <w:br/>
        <w:t>DÖNÜS VAKTI UZAK MI?</w:t>
        <w:br/>
        <w:br/>
        <w:br/>
        <w:t>Senden uzakta gecen bir dolu gün..</w:t>
        <w:br/>
        <w:t>Saydim tami tamina 18 gündü</w:t>
        <w:br/>
        <w:t>Ama inanmadim bu hesaba..</w:t>
        <w:br/>
        <w:t>18 yil gibiydi sanki yoklugun..</w:t>
        <w:br/>
        <w:t>Icimden bisiyler de koptu ayrilirken..</w:t>
        <w:br/>
        <w:t>Yahu, sanki tatile degil ecele gider gibiydim..</w:t>
        <w:br/>
        <w:t>Söylesene bebegim sen bana neler ettin..?</w:t>
        <w:br/>
        <w:t>Sensiz yedigim yemegin tadi yok,</w:t>
        <w:br/>
        <w:t>Ictigim icki bana yetmiyor,</w:t>
        <w:br/>
        <w:t>Günes yakmaz oldu birden,</w:t>
        <w:br/>
        <w:t>Yagmurlarsa islatmiyor…</w:t>
        <w:br/>
        <w:t>Sensiz denizde firtinalar kopuyor,</w:t>
        <w:br/>
        <w:t>Ay dogmuyor geceme,</w:t>
        <w:br/>
        <w:t>Sensiz oldugumu gören martilar bile seni soruyor,</w:t>
        <w:br/>
        <w:t>Seni sensiz yasiyorum ama,</w:t>
        <w:br/>
        <w:t>Bunu gören herkes bana arkasini dönüyor..</w:t>
        <w:br/>
        <w:t>Simdi daha iyi anliyorum olanlari..</w:t>
        <w:br/>
        <w:t>Gelirken unuttugum bir parcamdi..</w:t>
        <w:br/>
        <w:t>Ve tabiat ana uyandi..</w:t>
        <w:br/>
        <w:t>Bana seni hatirlatti..</w:t>
        <w:br/>
        <w:t>Mavi gözlü bebegim,</w:t>
        <w:br/>
        <w:t>Söylesene..</w:t>
        <w:br/>
        <w:t>Dönüs vakti uzak mi..?</w:t>
        <w:br/>
        <w:br/>
        <w:br/>
        <w:t>Demet Barkan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2:24:00Z</dcterms:created>
  <dc:creator>2000 Computer</dc:creator>
  <dc:description/>
  <dc:language>en-US</dc:language>
  <cp:lastModifiedBy>2000 Computer</cp:lastModifiedBy>
  <dcterms:modified xsi:type="dcterms:W3CDTF">2000-08-12T12:25:00Z</dcterms:modified>
  <cp:revision>1</cp:revision>
  <dc:subject/>
  <dc:title>----------------------------------------------------------------------</dc:title>
</cp:coreProperties>
</file>