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vanish/>
          <w:szCs w:val="14"/>
        </w:rPr>
      </w:pPr>
      <w:r>
        <w:rPr>
          <w:rFonts w:cs="Garamond" w:ascii="Garamond" w:hAnsi="Garamond"/>
          <w:b/>
          <w:bCs/>
          <w:szCs w:val="16"/>
        </w:rPr>
        <w:t>İsimsiz Kadınlar.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vanish/>
          <w:szCs w:val="14"/>
        </w:rPr>
      </w:pPr>
      <w:r>
        <w:rPr>
          <w:rFonts w:cs="Garamond" w:ascii="Garamond" w:hAnsi="Garamond"/>
          <w:b/>
          <w:bCs/>
          <w:vanish/>
          <w:szCs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İsimsiz kadınlardı onlar.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Yoksul sevgilerle avunmuş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Ölü bakışlard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 xml:space="preserve">Umut toplamışlardı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Güvercin gözleriy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Kıt  kanaat.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....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İsimsiz kadınlardı onlar</w:t>
      </w:r>
    </w:p>
    <w:p>
      <w:pPr>
        <w:pStyle w:val="Heading1"/>
        <w:rPr/>
      </w:pPr>
      <w:r>
        <w:rPr/>
        <w:t>Kuş tüyü göğüs ummuşla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 xml:space="preserve">İğneli beşiklere koymuşlardı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Vücutlarını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 xml:space="preserve">Eller penç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Omuzlar kırık kanat.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....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İsimsiz kadınlardı onla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Sevmeyi öğrendiler.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Kayıpları kor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Zaferleri aşk old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İsimlendiler.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Ayşe’ydiler, Fatma’ydılar ön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Yüreklerde “Sevgi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Gözlerde “Gizem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4"/>
        </w:rPr>
      </w:pPr>
      <w:r>
        <w:rPr>
          <w:rFonts w:cs="Garamond" w:ascii="Garamond" w:hAnsi="Garamond"/>
          <w:b/>
          <w:bCs/>
          <w:szCs w:val="14"/>
        </w:rPr>
        <w:t>Avuçlarda “Gül” oldular.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vanish/>
          <w:szCs w:val="14"/>
        </w:rPr>
      </w:pPr>
      <w:r>
        <w:rPr>
          <w:rFonts w:cs="Garamond" w:ascii="Garamond" w:hAnsi="Garamond"/>
          <w:b/>
          <w:bCs/>
          <w:vanish/>
          <w:szCs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vanish/>
          <w:szCs w:val="10"/>
        </w:rPr>
      </w:pPr>
      <w:r>
        <w:rPr>
          <w:rFonts w:cs="Garamond" w:ascii="Garamond" w:hAnsi="Garamond"/>
          <w:b/>
          <w:bCs/>
          <w:vanish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vanish/>
          <w:szCs w:val="10"/>
        </w:rPr>
      </w:pPr>
      <w:r>
        <w:rPr>
          <w:rFonts w:cs="Garamond" w:ascii="Garamond" w:hAnsi="Garamond"/>
          <w:b/>
          <w:bCs/>
          <w:vanish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0"/>
        </w:rPr>
      </w:pPr>
      <w:r>
        <w:rPr>
          <w:rFonts w:cs="Garamond" w:ascii="Garamond" w:hAnsi="Garamond"/>
          <w:b/>
          <w:bCs/>
          <w:szCs w:val="10"/>
        </w:rPr>
        <w:t>Mustafa ERÇİ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10"/>
        </w:rPr>
      </w:pPr>
      <w:r>
        <w:rPr>
          <w:rFonts w:eastAsia="Garamond" w:cs="Garamond" w:ascii="Garamond" w:hAnsi="Garamond"/>
          <w:b/>
          <w:bCs/>
          <w:szCs w:val="10"/>
        </w:rPr>
        <w:t xml:space="preserve"> </w:t>
      </w:r>
      <w:r>
        <w:rPr>
          <w:rFonts w:cs="Garamond" w:ascii="Garamond" w:hAnsi="Garamond"/>
          <w:b/>
          <w:bCs/>
          <w:szCs w:val="10"/>
        </w:rPr>
        <w:t>19 Şubat 2000</w:t>
      </w:r>
    </w:p>
    <w:p>
      <w:pPr>
        <w:pStyle w:val="Normal"/>
        <w:rPr>
          <w:rFonts w:ascii="Garamond" w:hAnsi="Garamond" w:cs="Garamond"/>
          <w:b/>
          <w:b/>
          <w:bCs/>
          <w:vanish/>
          <w:szCs w:val="10"/>
        </w:rPr>
      </w:pPr>
      <w:r>
        <w:rPr>
          <w:rFonts w:cs="Garamond" w:ascii="Garamond" w:hAnsi="Garamond"/>
          <w:b/>
          <w:bCs/>
          <w:vanish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0000FF"/>
          <w:szCs w:val="11"/>
        </w:rPr>
      </w:pPr>
      <w:r>
        <w:rPr>
          <w:rFonts w:cs="Comic Sans MS" w:ascii="Comic Sans MS" w:hAnsi="Comic Sans MS"/>
          <w:b/>
          <w:bCs/>
          <w:szCs w:val="14"/>
        </w:rPr>
        <w:t>BEYAZ KUĞU..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0000FF"/>
          <w:szCs w:val="11"/>
        </w:rPr>
      </w:pPr>
      <w:r>
        <w:rPr>
          <w:rFonts w:cs="Comic Sans MS" w:ascii="Comic Sans MS" w:hAnsi="Comic Sans MS"/>
          <w:b/>
          <w:bCs/>
          <w:vanish/>
          <w:color w:val="0000FF"/>
          <w:szCs w:val="1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Sen, tatlı sulu küçük göletinde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Kendi halinde yaşayan Beyaz Kuğu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Bense, gündüzleri sakin dalgalı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Geceleri hoyrat mı hoyrat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Kararsız bir denizim..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Sen bulduğunla yetinmeye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Her şeyi kabullenmeye alışkınsın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Belli ki boynun bükük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11"/>
        </w:rPr>
        <w:t>Bense kabıma sığmam hiç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Bazen durgunum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Bazen serttir yüzüm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Hovarda gönüllü, deli doluyum..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....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Sen, kal alıştığın diyarlarda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Kapılma gizemine lacivert rengimin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Haşindir suyum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Çarparım seni..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Ben, martılarla paylaşmaya razıyım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Sessiz ve karanlık gecelerimi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Dost kayalarla dertleşir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Dalga dalga inlerim..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....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İstemem mi hiç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Bana gelmeni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Yalnızlığını benimle paylaşmanı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İstemem mi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Yakamozlarımla dans etmeni?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Ama korkuyorum beyaz kuğum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Arsız dalgalarımda boğulursun diye..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Çok kahırlar çektim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Katlanırım karanlık yalnızlıklara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Azgın fırtınalara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Çünkü, ben bir denizim..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Bir gün..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İnce ince üstüne düşerse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Bir kac damla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Yağmurdur diye aldırmazlık etme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Bil ki onlar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Hasret gözyaşlarımdır benim..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 xml:space="preserve">Ne yapsam, 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Ne söylesem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Çaresizlikten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Sana vurgunum...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Yine de aldırma bu denize sen,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 xml:space="preserve">Mutlu ol göletinde, </w:t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cs="Comic Sans MS" w:ascii="Comic Sans MS" w:hAnsi="Comic Sans MS"/>
          <w:b/>
          <w:bCs/>
          <w:szCs w:val="11"/>
        </w:rPr>
        <w:t>Beyaz Kuğum..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szCs w:val="11"/>
        </w:rPr>
      </w:pPr>
      <w:r>
        <w:rPr>
          <w:rFonts w:cs="Comic Sans MS" w:ascii="Comic Sans MS" w:hAnsi="Comic Sans MS"/>
          <w:b/>
          <w:bCs/>
          <w:vanish/>
          <w:szCs w:val="1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11"/>
        </w:rPr>
      </w:pPr>
      <w:r>
        <w:rPr>
          <w:rFonts w:eastAsia="Comic Sans MS" w:cs="Comic Sans MS" w:ascii="Comic Sans MS" w:hAnsi="Comic Sans MS"/>
          <w:b/>
          <w:bCs/>
          <w:szCs w:val="11"/>
        </w:rPr>
        <w:t xml:space="preserve">                </w:t>
      </w:r>
      <w:r>
        <w:rPr>
          <w:rFonts w:cs="Comic Sans MS" w:ascii="Comic Sans MS" w:hAnsi="Comic Sans MS"/>
          <w:b/>
          <w:bCs/>
          <w:szCs w:val="11"/>
        </w:rPr>
        <w:t>Mustafa ERÇİN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szCs w:val="11"/>
        </w:rPr>
      </w:pPr>
      <w:r>
        <w:rPr>
          <w:rFonts w:cs="Comic Sans MS" w:ascii="Comic Sans MS" w:hAnsi="Comic Sans MS"/>
          <w:b/>
          <w:bCs/>
          <w:vanish/>
          <w:szCs w:val="1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vanish/>
          <w:szCs w:val="12"/>
        </w:rPr>
      </w:pPr>
      <w:r>
        <w:rPr>
          <w:rFonts w:cs="Arial Narrow" w:ascii="Arial Narrow" w:hAnsi="Arial Narrow"/>
          <w:b/>
          <w:bCs/>
          <w:szCs w:val="14"/>
        </w:rPr>
        <w:t>GÖL GÜZELİ..</w:t>
      </w:r>
    </w:p>
    <w:p>
      <w:pPr>
        <w:pStyle w:val="Normal"/>
        <w:rPr>
          <w:rFonts w:ascii="Arial Narrow" w:hAnsi="Arial Narrow" w:cs="Arial Narrow"/>
          <w:b/>
          <w:b/>
          <w:bCs/>
          <w:vanish/>
          <w:szCs w:val="12"/>
        </w:rPr>
      </w:pPr>
      <w:r>
        <w:rPr>
          <w:rFonts w:cs="Arial Narrow" w:ascii="Arial Narrow" w:hAnsi="Arial Narrow"/>
          <w:b/>
          <w:bCs/>
          <w:vanish/>
          <w:szCs w:val="12"/>
        </w:rPr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Yalanmış, zamanların eskimişliği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Sevdaların “kaf dağı”nda unutulmuşluğu da yalan..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Su başlarında, yeni yol başları bulmadık mı dün?</w:t>
      </w:r>
    </w:p>
    <w:p>
      <w:pPr>
        <w:pStyle w:val="Normal"/>
        <w:rPr/>
      </w:pPr>
      <w:r>
        <w:rPr>
          <w:rFonts w:cs="Arial Narrow" w:ascii="Arial Narrow" w:hAnsi="Arial Narrow"/>
          <w:szCs w:val="12"/>
        </w:rPr>
        <w:t>Yitik sevdalara giden...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Bakışların yakamozlaştığı su üstlerinde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 xml:space="preserve">Alaca beyaz sevdaları muştuladı mı? 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Göç yorgunu kırlangıçlar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“</w:t>
      </w:r>
      <w:r>
        <w:rPr>
          <w:rFonts w:cs="Arial Narrow" w:ascii="Arial Narrow" w:hAnsi="Arial Narrow"/>
          <w:szCs w:val="12"/>
        </w:rPr>
        <w:t>Hoşbulduk” demezden evvel..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Kuru sazlar canlanıp, siyah lâleler açtırmadıysa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Elini tuttuğumda, bana imrenip de ördekler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Kanat uzatmadılarsa, çingene karabataklara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Yalancıyım “göl güzeli”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Sevdam da külliyen yalan..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Günün göl ortasındaki esrarlı batış öyküsüdür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Yalan olan.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Gözlerinin şafak söktürdüğü alacakara vaktin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 xml:space="preserve">Aydınlıktan başının dönmesi 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 xml:space="preserve">Ve akşama meyletmesi de yalan 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Gün batmadı ki..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 xml:space="preserve">Güneşin batıdan, 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Ayın doğudan gülümseyişini anlatıyorsam eğer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Ve eğer göğsünde papatya açan senden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“</w:t>
      </w:r>
      <w:r>
        <w:rPr>
          <w:rFonts w:cs="Arial Narrow" w:ascii="Arial Narrow" w:hAnsi="Arial Narrow"/>
          <w:szCs w:val="12"/>
        </w:rPr>
        <w:t>Göl güzeli”nden bahsediyorsam doğrudur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Hem.. “deniz kızı” demedim ki..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Su ortasında pike yapan beyaz kuş martı değilse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Ya ben sarhoşum, ya da sevdam yalan..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Yüreğimi avuçlayıp, göle sevda çalışıma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Ve suların filizlenişine tevatür diyeceklerdir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Aldırma..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Bak..umut ekilmiş tarlalar, çoktan yeşermiş bile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Gel..eski zamanlardan kalma sevdalardan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Yeni sevdalar biçelim gönlümüze..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Uzat ellerini “göl güzeli”, önümüzdeki tarla boş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Baharda da bereket var bu yıl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Omuz verelim, şu yaylıyı çekelim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Çiçek tohumları, lâle soğanları var üstünde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Sevda ekelim..umut ekelim..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Yok, hâlâ korkuyorsan eğer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Şüphelerini korkuluk yaparız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  <w:t>Kargalar gelmez..</w:t>
      </w:r>
    </w:p>
    <w:p>
      <w:pPr>
        <w:pStyle w:val="Normal"/>
        <w:rPr>
          <w:rFonts w:ascii="Arial Narrow" w:hAnsi="Arial Narrow" w:cs="Arial Narrow"/>
          <w:vanish/>
          <w:szCs w:val="12"/>
        </w:rPr>
      </w:pPr>
      <w:r>
        <w:rPr>
          <w:rFonts w:cs="Arial Narrow" w:ascii="Arial Narrow" w:hAnsi="Arial Narrow"/>
          <w:vanish/>
          <w:szCs w:val="1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12"/>
        </w:rPr>
        <w:t xml:space="preserve">                      </w:t>
      </w:r>
      <w:r>
        <w:rPr>
          <w:rFonts w:cs="Arial Narrow" w:ascii="Arial Narrow" w:hAnsi="Arial Narrow"/>
          <w:szCs w:val="8"/>
        </w:rPr>
        <w:t>Mustafa ERÇİN</w:t>
      </w:r>
    </w:p>
    <w:p>
      <w:pPr>
        <w:pStyle w:val="Normal"/>
        <w:rPr>
          <w:rFonts w:ascii="Arial Narrow" w:hAnsi="Arial Narrow" w:cs="Arial Narrow"/>
          <w:vanish/>
          <w:szCs w:val="12"/>
        </w:rPr>
      </w:pPr>
      <w:r>
        <w:rPr>
          <w:rFonts w:cs="Arial Narrow" w:ascii="Arial Narrow" w:hAnsi="Arial Narrow"/>
          <w:vanish/>
          <w:szCs w:val="12"/>
        </w:rPr>
      </w:r>
    </w:p>
    <w:p>
      <w:pPr>
        <w:pStyle w:val="Normal"/>
        <w:rPr>
          <w:rFonts w:ascii="Arial Narrow" w:hAnsi="Arial Narrow" w:cs="Arial Narrow"/>
          <w:vanish/>
          <w:szCs w:val="12"/>
        </w:rPr>
      </w:pPr>
      <w:r>
        <w:rPr>
          <w:rFonts w:cs="Arial Narrow" w:ascii="Arial Narrow" w:hAnsi="Arial Narrow"/>
          <w:vanish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12:41:00Z</dcterms:created>
  <dc:creator>2000 Computer</dc:creator>
  <dc:description/>
  <dc:language>en-US</dc:language>
  <cp:lastModifiedBy>2000 Computer</cp:lastModifiedBy>
  <dcterms:modified xsi:type="dcterms:W3CDTF">2000-08-12T12:49:00Z</dcterms:modified>
  <cp:revision>1</cp:revision>
  <dc:subject/>
  <dc:title>İsimsiz Kadınlar</dc:title>
</cp:coreProperties>
</file>