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80008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80008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UYUM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Yolcu !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Uyuma ya, kalk had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Bir selam iki selam ses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Aylar beri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Hovarda !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İki tas suda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Birini ver Hancıya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Hancıdan gelip geçen yolcuya .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Geçen geçenlerde kalınca.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 xml:space="preserve">Sular seller dökülür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 xml:space="preserve">ruhlara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GÖKLERDE ARAMA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Bu bir yaprak sana verdiğim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İster at, ister dinl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Bak çizgileri bir olmuş yapracığın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 xml:space="preserve">İmkânsıza koşmadan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Bir bütünde can olup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Varlığına ulaşmış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Sen sen ol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Parçalara bölünm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Seni sevene git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evene 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Bağlamak ve süründürmek temelli, sıcak yaklaşımlar üzerine;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NE OLUR SELAM VERM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albindeki çarpıntıyı duyar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udak büker gelişi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eri gider ayakları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o ayarlı dilin varya 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çarpmasın kalb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ölünmes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nanıyorsan yarata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lam verme mahrum aşık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lamın kalp sesi olu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nun ruhun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yokluğa atılacak mutluluklar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in olsu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üzm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ne olur selam verm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Şiir yazayı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imseler okuması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sen 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Şarkı söyleyey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imseler duyması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sen 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Resmini çizey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imseler olması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sen 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ansedey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imseler görmes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sen 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Heading3"/>
        <w:rPr/>
      </w:pPr>
      <w:r>
        <w:rPr/>
        <w:t>Öley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erkesler duysu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akın ha sen ...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</w:rPr>
        <w:t>KOŞ ONA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Ne bakarsın öyle mahsu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şu küçücük kutuy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giyi mi verece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 kutudan çizgi toplulukları sa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biri mi anlataca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kudukça mı yaşayacaksı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akma sen onl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akma sen ba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pencerenden mavi gökyüzü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eşil ağaçl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ağl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ufka ba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ollar seni çağırı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i seven sevgil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ekler oralar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akın onu unut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kuma bunu oku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zamanını sevgiliye har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ne olur haydi dur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oş o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üldür on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üldür 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gülen yüz görsün ruhun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stersen gıdıkl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NLATILAMAYAN ŞE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u ne kavgası bütün dünyanın dilind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Şarkılarla şiirlerle anlatılmak isten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...ve bir türlü son sözcüğü söylenemeye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tmeyen ve bir kenara atılamaya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azen bir bakış bir gülü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nlatmaya yet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azense mektuplar, destanlar, romanl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üzlerce romanlar yine yetme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Efsaneler, sanatlar, sanatçıl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içbiri yetmedi anlatmay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özcükler kelimeler yetmed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 ne büyük şey 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illerden yüzyıllardır düşmedi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İşte onun adı SEVGİ idi... AŞK idi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elki de delilik idi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İnanmam diyenler onun esiri old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İnananlar efendisi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 anlatılamazdı yaşanırd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aşayanlar anlatırd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inleyenler bir yandan özenir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yandan korkard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...Ve o yine anlatılamadı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İnanmam demeyin dostlar tövbe deyin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Sevgi yok, Aşk yok demeyin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nun sanatkârı Allahu Teala'dı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ÜVERCİ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ssız bir mekan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oğuklar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üşürsünüz, yalnızsınızdı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üşünürsünüzd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slında hiç yaşamamışsını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Eskimiş günler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tadamamışsını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Birden uzaklard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güverc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elir konuverir omzunuz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taa iliklerinize kad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ısıtıverir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ıcacıktı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aranlık, yıldızlar, sokak lambalar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ve güvercininiz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oğuklar ne sıcaktır artı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aranlıklar ne aydınlı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Şaşar kalırsını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Rüyamıdır diye kork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ve son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 kanat çırpar, siz uçarsınız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Vardır o yanınız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lmasa da koynunuz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İçinizdedir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okluğu var sanırsını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ldanırsını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Peki ya uçuverirs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elir mi gelmez mi cehennemine dalıverirsini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arı bir kurdele taksam dersiniz ayağı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urdeleniz uzaktadı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üşünüverirsiniz d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Acı sizden önc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iç yaşanmmıştır diy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ğlamayını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gi en güzel bağdı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Güvercininiz bir'se,bütün olursunuz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Görmek isterseniz güzelliklerini görürsünüz. </w:t>
      </w:r>
    </w:p>
    <w:p>
      <w:pPr>
        <w:pStyle w:val="Heading3"/>
        <w:rPr/>
      </w:pPr>
      <w:r>
        <w:rPr/>
        <w:t>Yanınıza gelmişse o sizindi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uzağa gitmeden görmelisini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Uçmak istese uçar gider, size göbek bağı yok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nu kaybetmeyin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Gİ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 sevgidir tutturmuş gidiyoru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öylemek yazmakla onu yaşa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zde de var sanıyoru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ysa 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Sevgi biraz önce çay getiren çaycı hanım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österdiğimiz nezakette i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raz önce soluk benizli koşan iş arkadaşımız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verdiğimiz tebessümlü selam i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Özlediğimizden kopardığımız çiçeğin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alına duyduğu hasrettey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zi arayıp selam veren arkadaşı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selamını onu arayıp kat kat vermekteydi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Sevgi bizi sevdiğini söyleyen kişiy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öylemediğimiz sözlerdey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na vermediklerimiz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llah vermişt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ve yine de sevgi göklerde değildi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İR DUYURABİLSEM ŞİİRİMİ </w:t>
      </w:r>
    </w:p>
    <w:p>
      <w:pPr>
        <w:pStyle w:val="Normal"/>
        <w:rPr>
          <w:rFonts w:eastAsia="Arial"/>
        </w:rPr>
      </w:pPr>
      <w:r>
        <w:rPr>
          <w:rStyle w:val="Emphasis"/>
          <w:rFonts w:eastAsia="Arial" w:cs="Arial" w:ascii="Arial" w:hAnsi="Arial"/>
          <w:b/>
          <w:color w:val="008080"/>
          <w:sz w:val="24"/>
        </w:rPr>
        <w:t xml:space="preserve">                    </w:t>
      </w:r>
    </w:p>
    <w:p>
      <w:pPr>
        <w:pStyle w:val="Normal"/>
        <w:ind w:left="1416" w:firstLine="708"/>
        <w:rPr/>
      </w:pPr>
      <w:r>
        <w:rPr>
          <w:rStyle w:val="Emphasis"/>
          <w:rFonts w:eastAsia="Arial" w:cs="Arial" w:ascii="Arial" w:hAnsi="Arial"/>
          <w:b/>
          <w:color w:val="008080"/>
          <w:sz w:val="24"/>
        </w:rPr>
        <w:t xml:space="preserve">  </w:t>
      </w:r>
      <w:r>
        <w:rPr>
          <w:rStyle w:val="Emphasis"/>
          <w:rFonts w:cs="Arial" w:ascii="Arial" w:hAnsi="Arial"/>
          <w:b/>
          <w:color w:val="008080"/>
          <w:sz w:val="24"/>
        </w:rPr>
        <w:t xml:space="preserve">(Aziz SİVASLIOĞLU'na) </w:t>
      </w:r>
    </w:p>
    <w:p>
      <w:pPr>
        <w:pStyle w:val="Normal"/>
        <w:rPr>
          <w:rStyle w:val="Emphasis"/>
          <w:rFonts w:ascii="Arial" w:hAnsi="Arial" w:cs="Arial"/>
          <w:b/>
          <w:b/>
          <w:color w:val="800000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GİLİ ÖĞRETMENİM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İLKOKUL ÖĞRETMENİM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 BEN PEK ÇOK PEK ÇOK SEVERİM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 KARTAL'A GİTMİŞTİN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BİZ ŞİRİNTEPE'DE KALDIK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 GİTTİN DİY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SINIFTA ÇOK AĞLADIK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O GÜNEŞLİ GÜND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GÖZLERİMİ GÖRÜPT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"NE GÜZEL" DEYİŞİN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DAİMA HATIRIMDADIR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VE O HİKAYELERİN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 BULMAK İSTERİM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ELİNİ ÖPMEK, NAFİLE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BİR DUYURABİLSEM ŞİİRİMİ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BİR ÖPEBİLSEM ELİNİ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DÜNYALAR BENİMDİ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000000"/>
          <w:sz w:val="24"/>
        </w:rPr>
        <w:t>BAYRAMLARDAKİ GİBİ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  <w:lang w:eastAsia="tr-TR"/>
        </w:rPr>
      </w:pPr>
      <w:r>
        <w:rPr>
          <w:rFonts w:cs="Arial" w:ascii="Arial" w:hAnsi="Arial"/>
          <w:b/>
          <w:i/>
          <w:color w:val="0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4"/>
          <w:lang w:eastAsia="tr-TR"/>
        </w:rPr>
      </w:pPr>
      <w:r>
        <w:rPr>
          <w:rFonts w:cs="Arial" w:ascii="Arial" w:hAnsi="Arial"/>
          <w:b/>
          <w:i/>
          <w:color w:val="80008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SEVDALAR ÖLME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ayat güz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aşanmaya değ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eder, gam ağlayanlar iç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 gülümse yet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din mi durma söy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arıldın mı onu da söy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meyi gülmeyi bi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En önemlisi sevilmeyi bi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Vefasızlar için gözyaşı bo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ak sevmek ne kadar ho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 sakın üzülm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Aman ha ağl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u kadar da bağlan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Ölmez asla gerçek sev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akın unut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EL BENİM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ugün mutlu değil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de benim gibis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iliyorum canım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de benim gibis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 halde gel benimle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adi mutluluklar bizim olsu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ağıtalım dünyayı karış kar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Deliler gibi gülelim, ağlayalı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elim canım doyasıy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vilelim canım ölesiy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adi benimle gel canı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orkma yaklaş yalnızlığınl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Unut bütün kederleri, mesafeler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Gel de bitirelim bu yalnızlıklar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Hayat acı diyenler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turup kederlenenler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Tadını gösterelim canı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ıskansınlar, istesinl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Onlarda yaşama gülümsesinl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Tıpkı ikimiz gibi 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YDINLIKL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aranlığımsın, yalnızlığı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Çaresizliğimsin ulaşamadığı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 xml:space="preserve">Belki de kaderimsin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Özlediğim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imsin sen bilemiyoru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Lâkin birşeyler hissedi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ey şey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i galiba sevi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ve bu yüzd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Kendime çok gülü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Heading3"/>
        <w:rPr/>
      </w:pPr>
      <w:r>
        <w:rPr/>
        <w:t>ÇÜNKÜ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eastAsia="tr-TR"/>
        </w:rPr>
      </w:pPr>
      <w:r>
        <w:rPr>
          <w:rFonts w:cs="Arial" w:ascii="Arial" w:hAnsi="Arial"/>
          <w:b/>
          <w:i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eastAsia="tr-TR"/>
        </w:rPr>
      </w:pPr>
      <w:r>
        <w:rPr>
          <w:rFonts w:cs="Arial" w:ascii="Arial" w:hAnsi="Arial"/>
          <w:b/>
          <w:i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 yoksun şim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Başkaları mı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Seni ister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Elime sihirli değnek versel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Altından bir taç taksal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  <w:t>Yine de seni alamazlar gönlümd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tr-TR"/>
        </w:rPr>
        <w:t>Çünkü seni sevdim b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tr-TR"/>
        </w:rPr>
      </w:pPr>
      <w:r>
        <w:rPr>
          <w:rFonts w:cs="Arial" w:ascii="Arial" w:hAnsi="Arial"/>
          <w:b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eastAsia="tr-TR"/>
        </w:rPr>
      </w:pPr>
      <w:r>
        <w:rPr>
          <w:rFonts w:cs="Arial" w:ascii="Arial" w:hAnsi="Arial"/>
          <w:b/>
          <w:i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eastAsia="tr-TR"/>
        </w:rPr>
      </w:pPr>
      <w:r>
        <w:rPr>
          <w:rFonts w:cs="Arial" w:ascii="Arial" w:hAnsi="Arial"/>
          <w:b/>
          <w:i/>
          <w:color w:val="0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lang w:eastAsia="tr-TR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/>
          <w:color w:val="800000"/>
          <w:sz w:val="24"/>
          <w:lang w:eastAsia="tr-T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NIMA YA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Öyle bir duygu içindeyim ki, yanı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iyorum diyemedim eri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derimden seni dileniyorum, isti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lahım ne olur onu alnıma ya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erşeyim sensin, sevgilims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İçtiğim bu gibi sular gibis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ünyamı aydınlatan güneş gibis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Karanlığa bırakıp da nasıl gidersin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özlerime bakıp da seviyorum demed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üreğimi yakıp da gidiyorum demed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ırakıp gidemezsin canımı almad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nım canına kurban olsu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VERMİSİ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a yağmurl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lıma sen geldin ö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özlerin çakıldı gözleri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çim seninle dold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neydin benim iç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rtürlü bilemed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k durmuşt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i bekled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din o, benim kade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ki gidersin, olsun de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sun derim ama seni özle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e bir de çıkarsan karşıma şim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vermisin beni deli gib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yıldızlar pren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özlerimde parılday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di çeşit ışık saç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rüzgârlar pren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çimde fırtınalar kopar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leceğe umut estir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sevdalar pren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lbimi bir anda içine alı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çek sevdayı tattır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psi neyse am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Meleğin prens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u sıcak gözlerine hapse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orada bırak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CİĞİ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çimde bir korku var anneciğ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tme bırakma ayrılma ben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ünya denilen bu yerde uyumuş kalmışı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olur uyandır, uyandır beni anneciğ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retinle bak dalgalar çarpışıy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kın bırakma beni kal kal anneciğ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ünya denilen bu yerde uyumuş kalmışı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olur uyandır, uyandır beni anneciğ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 kimim, nerdeyim, ne için buradayım bilm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 seni bilirim, sensizliğe yanarı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ünya denilen bu yerde uyumuş kalmışı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olur uyandır, uyandır beni anneciğ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ÜZEL YÜZLÜ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benim en güzel şarkım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de benim kara sevdalım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marımda dolaşan kanım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ricik sevdiğim sevdalım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ül çiçeğim melek yüzlü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vi boylum elâ gözlü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benimsin, bende sen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güzel şarkı bu bizim olsu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udum yudum tek sevdam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 gönlümde ilk bahar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ç solmayan tek gonca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ricik sevdiğim sevdalımsı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GÜ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kma bana öy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li etme hadi söy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çinde kabarıp gizle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viyorsan bekle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vmiyorsan üzül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 beklerim sevdiceğ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 beklerim o gün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gün varya o gü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i sevdiğine gönül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önülden inandığım gü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gün varya ogü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çimde fırtınalar kopacağı gü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a ne denli sevdiği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r bir anlatacağı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insanlara, doğay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ütün aleme haykıracağı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IN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 ne telaş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bu ç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 düny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lümlü düny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ınca 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 ne tela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 bu çab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özün ka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çın k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önlün k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Hadi bırak bütün bunları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ç değilse dünyamı karartm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EÇ KAL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UGÜN ÇOK MUTLUYUM CAN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DEN AYRI OLSAM 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NLEYİM ADE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DE MUTLU OL ORALARD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AKIN HASRET ÇEKTİRM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ANA BURALARD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GİTTİN AMA ÇABUK G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AKIN GEÇ KALMA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ARIN BELKİ GEÇ OLU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LLER SOLMADAN G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NEŞ DOĞMADAN G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ALNIZLIK ÇÖKMEDEN G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ÖZLEDİM SENİ HADİ ARTIK G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NE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 götür beni güne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utluluklar diyarı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 bekledim güne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ılmadı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Mutlu değilim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 hep mutluluk verirsin güne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a sen, mutlumusu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ulutlarla aran iyi m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İyi baksana hep onlarlası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uşlar dedi 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lek ne oldu böyle diy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ç dedim, hiçbirşe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neşi özledim o kad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ulutları kıskandım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neşe erişebiliyorlar diy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O benim güneşim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neşimi ister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üneşimi ister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İ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 SEVİ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UŞLAR GÖKYÜZÜNDE UÇABİLDİĞİ SÜRE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 SEVİ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ÜNYA EVRENDE DÖNEBİLDİĞİ SÜRE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 SEVİYORU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ULUTLAR GÜNEŞİ GÖREBİLDİĞİ SÜRE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İ SEVİYORU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SEVGİ VAROLDUĞU SÜRE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ÜZGÂR VE MASALIN ÖYKÜS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utluluk bir rüzgâr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iğini müjdel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ybolup gidermi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meks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 da bir rüzgâr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en kalp usanır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üzgârdan daha çabu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okolup gidermi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ilmek sadece yalan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vmek ise masal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u masalı gerçek bilenl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azık ki geç anlar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şkın kapısını aç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lbet birgün kapar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apının ardında kal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ılar hep ağlarmış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4"/>
      <w:lang w:eastAsia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lang w:eastAsia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59:00Z</dcterms:created>
  <dc:creator>MelekM</dc:creator>
  <dc:description/>
  <dc:language>en-US</dc:language>
  <cp:lastModifiedBy>MelekM</cp:lastModifiedBy>
  <dcterms:modified xsi:type="dcterms:W3CDTF">2000-07-28T08:05:00Z</dcterms:modified>
  <cp:revision>3</cp:revision>
  <dc:subject/>
  <dc:title>GELDİ </dc:title>
</cp:coreProperties>
</file>